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98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prachzeugnis für deutsche Bewerber/innen /</w:t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Language Certificate for German Applicants </w:t>
            </w:r>
            <w:r>
              <w:rPr>
                <w:bCs/>
                <w:color w:val="FF0000"/>
                <w:szCs w:val="19"/>
                <w:lang w:val="en-US"/>
              </w:rPr>
              <w:t>[A6]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: Januar  2015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on der / dem Bewerber/in auszufüllen /</w:t>
            </w:r>
            <w:r>
              <w:rPr>
                <w:rFonts w:cs="Arial" w:ascii="Arial" w:hAnsi="Arial"/>
                <w:b/>
                <w:i/>
                <w:iCs/>
                <w:sz w:val="22"/>
                <w:szCs w:val="18"/>
              </w:rPr>
              <w:t>To be completed by applicant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Bitte das Formular am Computer, NICHT per Hand, ausfüllen. </w:t>
      </w:r>
    </w:p>
    <w:p>
      <w:pPr>
        <w:pStyle w:val="Sprechblasentext"/>
        <w:rPr>
          <w:rFonts w:ascii="Arial" w:hAnsi="Arial" w:cs="Arial"/>
          <w:bCs/>
          <w:color w:val="FF0000"/>
          <w:sz w:val="6"/>
          <w:szCs w:val="20"/>
          <w:lang w:eastAsia="de-DE"/>
        </w:rPr>
      </w:pPr>
      <w:r>
        <w:rPr>
          <w:rFonts w:cs="Arial" w:ascii="Arial" w:hAnsi="Arial"/>
          <w:bCs/>
          <w:color w:val="FF0000"/>
          <w:sz w:val="6"/>
          <w:szCs w:val="20"/>
          <w:lang w:eastAsia="de-D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Family nam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Vorname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First nam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chrichtung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Degree subjec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ochschule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Higher Education Institu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Stipendium wird für ein Praktikum beantragt in /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olarship applied for to study i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Arial"/>
          <w:sz w:val="6"/>
          <w:szCs w:val="12"/>
          <w:lang w:eastAsia="de-DE"/>
        </w:rPr>
      </w:pPr>
      <w:r>
        <w:rPr>
          <w:rFonts w:cs="Arial" w:ascii="Arial" w:hAnsi="Arial"/>
          <w:sz w:val="6"/>
          <w:szCs w:val="12"/>
          <w:lang w:eastAsia="de-D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rüfte Sprache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nguage teste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lange wurden Sie in dieser Sprache unterrichtet? /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w long have you received instruction in this languag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ahre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ears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/>
          </w:tcPr>
          <w:p>
            <w:pPr>
              <w:pStyle w:val="Sprechblasentext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  <w:t>Von der / dem Prüfer/in auszufüllen /</w:t>
            </w:r>
            <w:r>
              <w:rPr>
                <w:rFonts w:cs="Arial" w:ascii="Arial" w:hAnsi="Arial"/>
                <w:b/>
                <w:i/>
                <w:iCs/>
                <w:sz w:val="22"/>
                <w:szCs w:val="18"/>
                <w:lang w:val="en-GB"/>
              </w:rPr>
              <w:t>To be completed by the examiner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Verstehen / </w:t>
      </w:r>
      <w:r>
        <w:rPr>
          <w:rFonts w:cs="Arial" w:ascii="Arial" w:hAnsi="Arial"/>
          <w:b/>
          <w:i/>
          <w:iCs/>
          <w:sz w:val="18"/>
          <w:szCs w:val="18"/>
        </w:rPr>
        <w:t>Listening comprehensio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102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steht komplexe allgemeinsprachliche Hörtexte sowie Hörtexte der o.g. Fachrichtung ohne Mühe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nderstands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2099645039"/>
            <w:bookmarkStart w:id="1" w:name="__Fieldmark__7_209964503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complex general listening texts as well as listening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steht anspruchsvolle allgemeinsprachliche Hörtexte sowie Hörtexte der o.g. Fachrichtung, z.B. Vorlesungen /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2099645039"/>
            <w:bookmarkStart w:id="3" w:name="__Fieldmark__8_209964503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nderstands demanding general listening texts and listening texts in above subject, e.g. lecture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4680" w:leader="none"/>
                <w:tab w:val="left" w:pos="4962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steht den wesentlichen Inhalt einer Vielzahl von Hörtexten in allgemeinsprachlichen Situationen und im Kontext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9_2099645039"/>
            <w:bookmarkStart w:id="5" w:name="__Fieldmark__9_209964503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on Studium und Praxis in der o.g. Fachrichtung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nderstands main content of a variety of listening texts pertaining to </w:t>
              <w:br/>
              <w:t>general situations and 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4962" w:leader="none"/>
              </w:tabs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steht die wichtigsten Informationen in deutlicher Standardsprache zu bekannten Them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/ Understands the main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0_2099645039"/>
            <w:bookmarkStart w:id="7" w:name="__Fieldmark__10_209964503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information in clear standard language on familiar topic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n einfache Äußerungen meist nur mit Mühe verstehen. Wiederholungen und Übersetzungshilfen sind notwendig / 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1_2099645039"/>
            <w:bookmarkStart w:id="9" w:name="__Fieldmark__11_209964503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an usually only understand simple expressions with some effort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Help needed with 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petition and translation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Sprechblasentext"/>
              <w:numPr>
                <w:ilvl w:val="0"/>
                <w:numId w:val="2"/>
              </w:numPr>
              <w:tabs>
                <w:tab w:val="clear" w:pos="709"/>
                <w:tab w:val="right" w:pos="1026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t extreme Schwierigkeiten, einfache Äußerungen zu verstehen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Has great difficulty in understanding simple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2_2099645039"/>
            <w:bookmarkStart w:id="11" w:name="__Fieldmark__12_209964503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expression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prechblasentext"/>
        <w:spacing w:before="0" w:after="60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II. Sprechen / </w:t>
      </w:r>
      <w:r>
        <w:rPr/>
        <w:t>Spoken languag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snapToGrid w:val="false"/>
              <w:ind w:left="284" w:hanging="2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Spricht in allgemeinsprachlichen Situationen und im o.g. Fachgebiet problemlos und stilistisch angemessen /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2099645039"/>
            <w:bookmarkStart w:id="13" w:name="__Fieldmark__13_209964503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s no problem in speaking in general situations and in context of subject named above using appropriate register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cht flüssig, jedoch mit vereinzelten Fehlern, zu allgemeinsprachlichen Themen und zum o.g. Fachgebiet, z.B. in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4_2099645039"/>
            <w:bookmarkStart w:id="15" w:name="__Fieldmark__14_209964503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akademischen Diskussionen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peaks fluently but makes occasional errors in general situations and on subject </w:t>
              <w:br/>
              <w:t>named above, e.g. in academic discussions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cht verständlich, trotz Fehlern, mit einem gewissen Grad an Flüssigkeit unter Verwendung eines begrenzten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5_2099645039"/>
            <w:bookmarkStart w:id="17" w:name="__Fieldmark__15_209964503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ortschatzes zu allgemeinsprachlichen Themen und im Kontext von Studium und Praxis in der o.g. Fachrichtung /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peaks comprehensibly, despite errors, with a degree of fluency and uses a limited range of vocabulary on general </w:t>
              <w:br/>
              <w:t>topics and in the context of work and studying in above subject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cht über Alltagsthemen unter Verwendung einfacher Strukturen und eines begrenzten Wortschatzes, jedoch nicht 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6_2099645039"/>
            <w:bookmarkStart w:id="19" w:name="__Fieldmark__16_209964503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orrekt und fließend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an speak about everyday topics using simple structures and a limited range of vocabulary but </w:t>
              <w:br/>
              <w:t>lacks fluency and makes mistakes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fügt über eine Anzahl häufig vorkommender Wendungen in typischen Alltagssituationen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an make use of a 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7_2099645039"/>
            <w:bookmarkStart w:id="21" w:name="__Fieldmark__17_209964503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number of common expressions relevant to everyday situations.</w:t>
              <w:br/>
            </w:r>
          </w:p>
          <w:p>
            <w:pPr>
              <w:pStyle w:val="Sprechblasentext"/>
              <w:numPr>
                <w:ilvl w:val="0"/>
                <w:numId w:val="3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t extreme Schwierigkeiten, sich verständlich zu machen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s great difficulty in making self understood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8_2099645039"/>
            <w:bookmarkStart w:id="23" w:name="__Fieldmark__18_2099645039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right="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Schreiben / </w:t>
      </w:r>
      <w:r>
        <w:rPr>
          <w:rFonts w:cs="Arial" w:ascii="Arial" w:hAnsi="Arial"/>
          <w:b/>
          <w:i/>
          <w:iCs/>
          <w:sz w:val="18"/>
          <w:szCs w:val="18"/>
        </w:rPr>
        <w:t>Written languag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reibt in allgemeinsprachlichen Situationen und in der o.g. Fachrichtung problemlos und stilistisch angemessen /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9_2099645039"/>
            <w:bookmarkStart w:id="25" w:name="__Fieldmark__19_209964503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s no difficulty in writing in general situations and in context of subject named above using appropriate stylistic regist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ind w:left="397" w:right="-15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reibt flüssig, jedoch mit vereinzelten Fehlern, zu allgemeinsprachlichen Themen und zu Themen der o.g. 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0_2099645039"/>
            <w:bookmarkStart w:id="27" w:name="__Fieldmark__20_209964503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chrichtung, z.B. Belegarbeiten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Writes fluently on general topics and on topics relevant to subject named above, </w:t>
              <w:br/>
              <w:t>e.g. assignments, but makes occasion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right="-15" w:hanging="0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chreibt verständliche Texte mit einem beschränkten Wortschatz zu allgemeinen Themen und im Kontext von Studium 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1_2099645039"/>
            <w:bookmarkStart w:id="29" w:name="__Fieldmark__21_209964503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 xml:space="preserve">und Praxis in der o.g. Fachrichtung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Can write comprehensible texts with a limited range of vocabulary on general </w:t>
              <w:br/>
              <w:t>topics and in the context of work and studying in the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n einfache Texte mit beschränktem Wortschatz verfassen, wenn auch mit fehlerhafter Grammatik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an write simple 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2_2099645039"/>
            <w:bookmarkStart w:id="31" w:name="__Fieldmark__22_209964503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texts with limited vocabulary but makes grammatic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n kurze einfache Äußerungen zum persönlichen Umfeld verfassen, wenn auch sehr fehlerhaft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an write brief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3_2099645039"/>
            <w:bookmarkStart w:id="33" w:name="__Fieldmark__23_209964503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statements on personal matters but makes numerous errors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prechblasentext"/>
              <w:numPr>
                <w:ilvl w:val="1"/>
                <w:numId w:val="3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t extreme Schwierigkeiten, einen Gedanken schriftlich zu formulieren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Has great difficulty in formulating thoughts in 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4_2099645039"/>
            <w:bookmarkStart w:id="35" w:name="__Fieldmark__24_209964503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written form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5103" w:leader="none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Leseverstehen / </w:t>
      </w:r>
      <w:r>
        <w:rPr>
          <w:rFonts w:cs="Arial" w:ascii="Arial" w:hAnsi="Arial"/>
          <w:b/>
          <w:i/>
          <w:iCs/>
          <w:sz w:val="18"/>
          <w:szCs w:val="18"/>
        </w:rPr>
        <w:t>Reading comprehension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pBdr>
                <w:left w:val="single" w:sz="4" w:space="4" w:color="000000"/>
              </w:pBdr>
              <w:tabs>
                <w:tab w:val="clear" w:pos="709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steht komplexe allgemeinsprachliche Lesetexte sowie Lesetexte des o.g. Fachgebietes ohne Mühe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nderstands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5_2099645039"/>
            <w:bookmarkStart w:id="37" w:name="__Fieldmark__25_209964503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complex general texts and texts relevant to above subject without any difficulty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pBdr>
                <w:left w:val="single" w:sz="4" w:space="4" w:color="000000"/>
              </w:pBd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teht anspruchsvolle allgemeinsprachliche Lesetexte sowie Lesetexte der o.g. Fachrichtung, z.B. in Fachzeit-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6_2099645039"/>
            <w:bookmarkStart w:id="39" w:name="__Fieldmark__26_2099645039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3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chriften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Understands demanding general texts as well as written texts on above subject, e.g. periodicals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numPr>
                <w:ilvl w:val="2"/>
                <w:numId w:val="3"/>
              </w:numPr>
              <w:pBdr>
                <w:left w:val="single" w:sz="4" w:space="4" w:color="000000"/>
              </w:pBd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steht den wesentlichen Inhalt anspruchsvoller Lesetexte zu allgemeinsprachlichen Themen und im Kontext von 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7_2099645039"/>
            <w:bookmarkStart w:id="41" w:name="__Fieldmark__27_209964503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Studium und Praxis in der o.g. Fachrichtung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nderstands the main content of demanding written texts on general </w:t>
              <w:br/>
              <w:t>topics and within the context of work and studying in above subject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pBdr>
                <w:left w:val="single" w:sz="4" w:space="4" w:color="000000"/>
              </w:pBd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steht die wichtigsten Informationen in Lesetexten zu bekannten Themen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nderstands the most important 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8_2099645039"/>
            <w:bookmarkStart w:id="43" w:name="__Fieldmark__28_209964503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information in written texts on familiar topics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pBdr>
                <w:left w:val="single" w:sz="4" w:space="4" w:color="000000"/>
              </w:pBd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n einfachen Texten spezifische, vorhersehbare Informationen entnehmen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an select specific, predictable 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9_2099645039"/>
            <w:bookmarkStart w:id="45" w:name="__Fieldmark__29_209964503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information from simple texts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Sprechblasentext"/>
              <w:numPr>
                <w:ilvl w:val="2"/>
                <w:numId w:val="3"/>
              </w:numPr>
              <w:pBdr>
                <w:left w:val="single" w:sz="4" w:space="4" w:color="000000"/>
              </w:pBd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t extreme Schwierigkeiten, auch einfache Texte zu verstehen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s great difficulty in understanding even simple texts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0_2099645039"/>
            <w:bookmarkStart w:id="47" w:name="__Fieldmark__30_2099645039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lang w:val="en-GB"/>
        </w:rPr>
        <w:t>Zuordnung der Sprachkompetenzstufen des Europarates und des UNIcert-Systems /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In accordance with the levels of language competence of the Common European Framework of Reference and the UNIcert System</w:t>
      </w:r>
      <w:r>
        <w:rPr>
          <w:rFonts w:cs="Arial" w:ascii="Arial" w:hAnsi="Arial"/>
          <w:sz w:val="18"/>
          <w:szCs w:val="18"/>
          <w:lang w:val="en-GB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u w:val="single"/>
          <w:lang w:val="en-US"/>
        </w:rPr>
        <w:t xml:space="preserve">(a) </w:t>
      </w:r>
      <w:r>
        <w:rPr>
          <w:rFonts w:cs="Arial" w:ascii="Arial" w:hAnsi="Arial"/>
          <w:sz w:val="18"/>
          <w:szCs w:val="18"/>
          <w:u w:val="single"/>
          <w:lang w:val="en-GB"/>
        </w:rPr>
        <w:t>etwa C2 / UNIcert-Stufe IV/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  <w:t>(a) approx. C2 / UNIcert level IV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; (b) etwa C1 / UNIcert-Stufe III / </w:t>
      </w: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  <w:t xml:space="preserve">(b) approx. </w:t>
      </w:r>
      <w:r>
        <w:rPr>
          <w:rFonts w:cs="Arial" w:ascii="Arial" w:hAnsi="Arial"/>
          <w:i/>
          <w:iCs/>
          <w:sz w:val="18"/>
          <w:szCs w:val="18"/>
          <w:u w:val="single"/>
          <w:lang w:val="en-GB"/>
        </w:rPr>
        <w:t>C1 / UNIcert III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u w:val="single"/>
          <w:lang w:val="en-GB"/>
        </w:rPr>
        <w:t xml:space="preserve">(c) etwa B2 / UNIcert-Stufe II / </w:t>
      </w: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  <w:t>(c) approx: B2 / UNIcert level II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; (d) etwa B1 / UNIcert-Stufe I / </w:t>
      </w: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  <w:t>(d) approx: B1 / UNIcert level I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685"/>
        <w:gridCol w:w="25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erkungen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mark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50" w:hanging="0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me der Prüferin / des Prüfers /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xaminer’s Name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50" w:hanging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ufliche Stellung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sition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t und Datum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ce and Date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terschrift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gn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Stempel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mp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CC"/>
        <w:sz w:val="14"/>
      </w:rPr>
    </w:pPr>
    <w:r>
      <w:rPr>
        <w:rFonts w:cs="Arial" w:ascii="Arial" w:hAnsi="Arial"/>
        <w:color w:val="0000CC"/>
        <w:sz w:val="14"/>
      </w:rPr>
      <w:t>EU-ServicePoint, c/o Johannes Gutenberg-Universität Mainz, Abteilung Internationales, 55099 Mainz</w:t>
    </w:r>
  </w:p>
  <w:p>
    <w:pPr>
      <w:pStyle w:val="Footer"/>
      <w:jc w:val="center"/>
      <w:rPr>
        <w:rFonts w:ascii="Arial" w:hAnsi="Arial" w:cs="Arial"/>
        <w:color w:val="0000CC"/>
        <w:sz w:val="14"/>
      </w:rPr>
    </w:pPr>
    <w:r>
      <w:rPr>
        <w:rFonts w:cs="Arial" w:ascii="Arial" w:hAnsi="Arial"/>
        <w:color w:val="0000CC"/>
        <w:sz w:val="14"/>
      </w:rPr>
      <w:t>www.eu-servicepoin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0" w:leader="none"/>
        <w:tab w:val="left" w:pos="7655" w:leader="none"/>
        <w:tab w:val="right" w:pos="9072" w:leader="none"/>
      </w:tabs>
      <w:rPr/>
    </w:pPr>
    <w:r>
      <w:rPr>
        <w:b/>
        <w:bCs/>
        <w:i/>
        <w:iCs/>
        <w:color w:val="0000CC"/>
        <w:sz w:val="36"/>
        <w:lang w:val="fr-FR"/>
      </w:rPr>
      <w:drawing>
        <wp:inline distT="0" distB="0" distL="0" distR="0">
          <wp:extent cx="179959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color w:val="0000CC"/>
        <w:sz w:val="36"/>
        <w:vertAlign w:val="superscript"/>
        <w:lang w:val="fr-FR"/>
      </w:rPr>
      <w:tab/>
      <w:tab/>
      <w:tab/>
    </w:r>
    <w:r>
      <w:rPr/>
      <w:drawing>
        <wp:inline distT="0" distB="0" distL="0" distR="0">
          <wp:extent cx="991235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925F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5:00Z</dcterms:created>
  <dc:creator>kueper</dc:creator>
  <dc:description/>
  <dc:language>en-US</dc:language>
  <cp:lastModifiedBy>jorzykma</cp:lastModifiedBy>
  <cp:lastPrinted>2008-07-11T12:11:00Z</cp:lastPrinted>
  <dcterms:modified xsi:type="dcterms:W3CDTF">2015-01-22T15:05:00Z</dcterms:modified>
  <cp:revision>2</cp:revision>
  <dc:subject/>
  <dc:title>Sprachzeugnis für deutsche Bewerber/innen /</dc:title>
</cp:coreProperties>
</file>